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0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6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13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Милица Зе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51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Ивона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Марија Пелеми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16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Наташа Танас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27. јуна 2024, у 10 сати (С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4-02-02T11:10:00Z</cp:lastPrinted>
  <dcterms:modified xsi:type="dcterms:W3CDTF">2024-06-25T08:43:00Z</dcterms:modified>
  <cp:revision>280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